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ind w:firstLine="13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４年度　「論文の書き方」　事前課題レポ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  <w:t>manaabl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番号：　　　　　　氏名：　　　　　　　　　　　　職位：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タイトル：　　　　　　　　　　　　　　　　　　　　　　　　　　　　　　　　　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藤森 眞理</cp:lastModifiedBy>
  <cp:lastPrinted>2021-03-26T11:49:00Z</cp:lastPrinted>
  <dcterms:modified xsi:type="dcterms:W3CDTF">2022-04-05T07:06:00Z</dcterms:modified>
  <cp:revision>45</cp:revision>
  <dc:subject/>
  <dc:title>様式1　科目レポート</dc:title>
</cp:coreProperties>
</file>